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花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翻身的味道剖析封建糟粕与花卷中的社会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身的味道：剖析‘封建糟粕’与‘花卷’中的社会象征</w:t>
      </w:r>
      <w:r>
        <w:rPr>
          <w:sz w:val="32"/>
          <w:szCs w:val="32"/>
        </w:rPr>
        <w:t>&lt;/p&gt;&lt;p&gt;&lt;img src="/static-img/XwuBpw8d3-VCt7EI1eERpKw84INPVJQ6Ne_LLZb3Y5ET1vn-l5PVGBRMFn_SyxtR.jpg"&gt;&lt;/p&gt;&lt;p&gt;</w:t>
      </w:r>
      <w:r>
        <w:rPr>
          <w:sz w:val="32"/>
          <w:szCs w:val="32"/>
        </w:rPr>
        <w:t>在中国历史的长河中，“封建糟粕”这个词汇经常被用来形容那些不合时宜、阻碍社会进步的旧习俗和思想。它代表了一个时代固化的观念体系，而“花卷”则是我们日常生活中的美食，既简单又温馨。然而，在某些情况下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含义却远比字面上的简单相加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文化层面探讨这个主题。在古代，人们认为女性应该专注于家庭事务，如烹饪和织布，而这些活动往往被视为低等工作。这就是为什么在一些地区，一直流传着一句民谣：“男子出门打虎，女子留家做饼。”这种对男女角色定位严格的观念体现了明显的性别歧视，这便是典型的“封建糟粕”。而如果将这股气息融入到烹饪之中，比如通过制作特定的菜肴或点心，那么这样的行为就能被看作是对这一偏见的一种讽刺或反驳。</w:t>
      </w:r>
      <w:r>
        <w:rPr>
          <w:sz w:val="32"/>
          <w:szCs w:val="32"/>
        </w:rPr>
        <w:t>&lt;/p&gt;&lt;p&gt;&lt;img src="/static-img/HkCk6W5KGcDVTJurpccjXqw84INPVJQ6Ne_LLZb3Y5E0RoR2I-DTq6Mr43NIx9p5c8QYwNDDofwLrQjX9sG3-FQBrzQHsLJIix16gPQe97g.jpg"&gt;&lt;/p&gt;&lt;p&gt;</w:t>
      </w:r>
      <w:r>
        <w:rPr>
          <w:sz w:val="32"/>
          <w:szCs w:val="32"/>
        </w:rPr>
        <w:t>其次，从经济角度来看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也能够引起我们的思考。例如，在一些农村地区，土地所有权仍然是一个复杂的问题。这意味着农民可能因为缺乏土地所有权而无法获得稳定的收入，这是一种残余的地主阶级霸占资源的情况。而如果我们将这种现实转化为一种美食，比如创造一种名叫“地主之苦”的花卷，它以黑色的外皮代表贫穷，以里面充满碎石的小麦粉表示辛劳，但同时带有甜味象征希望，这样的作品不仅是一种艺术表达，也是一种对社会问题批判性的抒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从现代教育领域探索这个话题。在过去，由于教育资源分配不均，有些地方儿童只能吃到粗茶简饭，而不能享受到营养均衡的餐饮。如果我们把这种状况映射成一个由普通小麦粉制成的小圆饼，让每个孩子都能得到平等机会去学习，那么这就意味着我们正在消除的是那个时代留下的另一块“封建糟粕”。</w:t>
      </w:r>
      <w:r>
        <w:rPr>
          <w:sz w:val="32"/>
          <w:szCs w:val="32"/>
        </w:rPr>
        <w:t>&lt;/p&gt;&lt;p&gt;&lt;img src="/static-img/4PwQ9bJ5ZfEQFQpj85ksnKw84INPVJQ6Ne_LLZb3Y5E0RoR2I-DTq6Mr43NIx9p5c8QYwNDDofwLrQjX9sG3-FQBrzQHsLJIix16gPQe97g.jpg"&gt;&lt;/p&gt;&lt;p&gt;</w:t>
      </w:r>
      <w:r>
        <w:rPr>
          <w:sz w:val="32"/>
          <w:szCs w:val="32"/>
        </w:rPr>
        <w:t>综上所述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是一个充满象征意义的话题，它不仅能够帮助我们理解历史，还能够启发我们的思维，使得我们对于如何处理当今世界中的各种问题有更深入的认识。</w:t>
      </w:r>
      <w:r>
        <w:rPr>
          <w:sz w:val="32"/>
          <w:szCs w:val="32"/>
        </w:rPr>
        <w:t>&lt;/p&gt;&lt;p&gt;&lt;a href = "/doc/1000876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花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身的味道剖析封建糟粕与花卷中的社会象征</w:t>
      </w:r>
      <w:r>
        <w:rPr>
          <w:sz w:val="32"/>
          <w:szCs w:val="32"/>
        </w:rPr>
        <w:t>.doc" rel="alternate" download="1000876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花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身的味道剖析封建糟粕与花卷中的社会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